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36"/>
        </w:rPr>
      </w:pPr>
      <w:bookmarkStart w:id="0" w:name="_Hlk154065985"/>
      <w:bookmarkEnd w:id="0"/>
      <w:r>
        <w:rPr>
          <w:rFonts w:cs="Bell MT" w:ascii="Bell MT" w:hAnsi="Bell MT"/>
          <w:b/>
          <w:sz w:val="36"/>
        </w:rPr>
        <w:t>PARROCCHIA S. PAOLO ap. – BERGAM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iazzale S. Paolo, 35 - 24128 BERGAMO - TEL. 035/255281 – cell. 3516804257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u w:val="none"/>
          </w:rPr>
          <w:t>www.sanpaoloparrocchia.it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e-mail parrocchia: sanpaoloapostolo@diocesibg.it - email oratorio: </w:t>
      </w:r>
      <w:hyperlink r:id="rId3">
        <w:r>
          <w:rPr>
            <w:rStyle w:val="InternetLink"/>
            <w:rFonts w:cs="Arial Narrow" w:ascii="Arial Narrow" w:hAnsi="Arial Narrow"/>
            <w:bCs/>
            <w:szCs w:val="22"/>
          </w:rPr>
          <w:t>parrocchia.oratorio.sanpaolo@gmail.com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  <w:bookmarkStart w:id="1" w:name="_Hlk154065985"/>
      <w:bookmarkStart w:id="2" w:name="_Hlk154065985"/>
      <w:bookmarkEnd w:id="2"/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iCs/>
          <w:sz w:val="36"/>
          <w:szCs w:val="44"/>
        </w:rPr>
        <w:t>agenda dal 26 Gennaio al 02 Febbraio 2025</w:t>
      </w:r>
    </w:p>
    <w:p>
      <w:pPr>
        <w:pStyle w:val="Normal"/>
        <w:rPr>
          <w:rFonts w:ascii="Bell MT" w:hAnsi="Bell MT" w:cs="Bell MT"/>
          <w:b/>
          <w:b/>
          <w:i/>
          <w:i/>
          <w:iCs/>
          <w:color w:val="3366FF"/>
          <w:sz w:val="24"/>
          <w:szCs w:val="44"/>
        </w:rPr>
      </w:pPr>
      <w:r>
        <w:rPr>
          <w:rFonts w:cs="Bell MT" w:ascii="Bell MT" w:hAnsi="Bell MT"/>
          <w:b/>
          <w:i/>
          <w:iCs/>
          <w:color w:val="3366FF"/>
          <w:sz w:val="24"/>
          <w:szCs w:val="44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3"/>
        <w:gridCol w:w="5009"/>
      </w:tblGrid>
      <w:tr>
        <w:trPr>
          <w:trHeight w:val="1103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DOMENICA 26 GENNAIO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Bell MT" w:hAnsi="Bell MT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II Domenica Tempo Ordinario C</w:t>
              <w:br/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24"/>
              </w:rPr>
              <w:t>FESTA PATRONO S. PAOLO APOSTOL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e 8,2-4a.5-6.8-10; Sal 18; 1Cor 12,12-30; Lc 1,1-4;4,14-21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e tue parole, Signore, sono spirito e vita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re 08,10: Lodi comunitarie; Ore 08,3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(def. Ida, Dino)</w:t>
            </w:r>
          </w:p>
          <w:p>
            <w:pPr>
              <w:pStyle w:val="Normal"/>
              <w:rPr>
                <w:rFonts w:ascii="Arial Narrow" w:hAnsi="Arial Narrow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re 10,30: S. Messa (messa pro popolo) presieduta </w:t>
            </w:r>
            <w:r>
              <w:rPr>
                <w:rFonts w:cs="Arial Narrow" w:ascii="Arial Narrow" w:hAnsi="Arial Narrow"/>
                <w:sz w:val="20"/>
                <w:szCs w:val="20"/>
              </w:rPr>
              <w:t>da Chiodi don Maurizio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ocente Teologia Morale a Milano e a Roma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def. Lucia, Pietro e Maria)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re 16.45: Adorazione Eucaristica – recita S. Ros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re 17,35: recita vespri comunitari;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sz w:val="20"/>
                <w:szCs w:val="20"/>
              </w:rPr>
              <w:t>Ore 17.45: animazione gruppo Off-line;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(def. Camilla e Giovanni Battista)</w:t>
            </w:r>
            <w:r>
              <w:rPr>
                <w:rFonts w:cs="Times New Roman" w:ascii="Arial Narrow" w:hAnsi="Arial Narrow"/>
                <w:i/>
                <w:iCs/>
                <w:szCs w:val="22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Ì 27 GENNAIO </w:t>
              <w:tab/>
              <w:t xml:space="preserve"> verde</w:t>
            </w:r>
          </w:p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III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Eb 9,15.24-28; Sal 97; Mc 3,20-35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antate al Signore un canto nuovo, perché ha compiuto meraviglie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6,30: catechesi per 1 e 2 media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7,40: recita dei vespri comunitari;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>(def. Nazareno e def. Fausto)</w:t>
            </w:r>
          </w:p>
        </w:tc>
      </w:tr>
      <w:tr>
        <w:trPr>
          <w:trHeight w:val="972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Ì 28 GENNAIO</w:t>
              <w:tab/>
              <w:t xml:space="preserve">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. Tommaso d’Aquino (m)</w:t>
              <w:br/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b 10,1-10; Sal 39; Mc 3,31-3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Ecco, Signore, io vengo per fare la tua volontà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6,45: catechesi per 3 elem.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7,40: recita dei vespri comunitari; </w:t>
            </w:r>
          </w:p>
          <w:p>
            <w:pPr>
              <w:pStyle w:val="Normal"/>
              <w:spacing w:before="0" w:after="10"/>
              <w:ind w:left="57" w:hanging="0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>(def. Carmelo e Zina)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iCs/>
                <w:szCs w:val="22"/>
              </w:rPr>
              <w:t>Ore 20,45: incontro spettacolo con Giovanni Soldani (cine-teatro Lottagono);</w:t>
            </w:r>
          </w:p>
        </w:tc>
      </w:tr>
      <w:tr>
        <w:trPr>
          <w:trHeight w:val="972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Ì 29 GENNAIO</w:t>
              <w:tab/>
              <w:t>verde</w:t>
            </w:r>
          </w:p>
          <w:p>
            <w:pPr>
              <w:pStyle w:val="Normal"/>
              <w:spacing w:before="0" w:after="1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III Settimana</w:t>
            </w:r>
          </w:p>
          <w:p>
            <w:pPr>
              <w:pStyle w:val="Normal"/>
              <w:spacing w:before="0" w:after="1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b 10,11-18; Sal 109; Mc 4,1-20</w:t>
            </w:r>
          </w:p>
          <w:p>
            <w:pPr>
              <w:pStyle w:val="Normal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u sei sacerdote per sempre, Cristo Signore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i/>
                <w:i/>
                <w:iCs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Cs w:val="22"/>
              </w:rPr>
              <w:t>Ore 10.00: incontro Gruppo Biblico (lettura Vangelo Matteo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6,45: catechesi per 4 elem.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7,40: recita dei vespri comunitari;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1"/>
                <w:szCs w:val="21"/>
              </w:rPr>
              <w:t>(def. Perico Giovanni)</w:t>
            </w:r>
          </w:p>
        </w:tc>
      </w:tr>
      <w:tr>
        <w:trPr>
          <w:trHeight w:val="1112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Ì 30 GENNAIO</w:t>
              <w:tab/>
              <w:t xml:space="preserve">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Liturgia delle ore III Settimana</w:t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>
                <w:trHeight w:val="128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ind w:left="57" w:hanging="0"/>
                    <w:rPr>
                      <w:rFonts w:ascii="Bell MT" w:hAnsi="Bell MT" w:cs="Bell MT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Bell MT" w:ascii="Bell MT" w:hAnsi="Bell MT"/>
                      <w:sz w:val="18"/>
                      <w:szCs w:val="18"/>
                    </w:rPr>
                    <w:t>Eb 10,19-25; Sal 23; Mc 4,21-25</w:t>
                  </w:r>
                </w:p>
                <w:p>
                  <w:pPr>
                    <w:pStyle w:val="Normal"/>
                    <w:ind w:left="57" w:hanging="0"/>
                    <w:rPr>
                      <w:rFonts w:ascii="Bell MT" w:hAnsi="Bell MT" w:cs="Bell M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ell MT" w:ascii="Bell MT" w:hAnsi="Bell MT"/>
                      <w:b/>
                      <w:bCs/>
                      <w:sz w:val="18"/>
                      <w:szCs w:val="18"/>
                    </w:rPr>
                    <w:t>Noi cerchiamo il tuo volto, Signo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6,45: catechesi per 5 elem.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7,40: recita dei vespri comunitari;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1"/>
                <w:szCs w:val="21"/>
              </w:rPr>
              <w:t>(def.Pierina e Giuseppe; def.fam Zappa)</w:t>
            </w:r>
          </w:p>
        </w:tc>
      </w:tr>
      <w:tr>
        <w:trPr>
          <w:trHeight w:val="1078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Ì 31 GENNAIO</w:t>
              <w:tab/>
              <w:t>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. Giovanni Bosco (m)</w:t>
              <w:br/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b 10,32-39; Sal 36; Mc 4,26-34</w:t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a salvezza dei giusti viene dal Signore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6,45: catechesi per 2 elem.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7,40: recita dei vespri comunitari;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>(def. Enzo, Pietro, Annunciata; def. Giuseppe, fam. Brunetta-Bonifico;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01 FEBBRAIO</w:t>
              <w:tab/>
              <w:t xml:space="preserve">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III Settimana</w:t>
            </w:r>
          </w:p>
          <w:p>
            <w:pPr>
              <w:pStyle w:val="Normal"/>
              <w:ind w:lef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Eb 11,1-2.8-19; Mc 4,35-41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Benedetto il Signore, Dio d'Israele, perché ha visitato e redento il suo popolo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i/>
                <w:i/>
                <w:iCs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szCs w:val="22"/>
              </w:rPr>
              <w:t>Possibilità di Confessione dalle 16,45 alle 17,45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Times New Roman" w:ascii="Arial Narrow" w:hAnsi="Arial Narrow"/>
                <w:szCs w:val="22"/>
              </w:rPr>
              <w:t>Ore 16.45: Adorazione Eucaristica – recita S. Ros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17,35: recita vespri comunitari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1"/>
                <w:szCs w:val="21"/>
              </w:rPr>
              <w:t>(def. Efrem e Maria; def. Molteni Ermanno Bramante)</w:t>
            </w:r>
          </w:p>
        </w:tc>
      </w:tr>
      <w:tr>
        <w:trPr>
          <w:trHeight w:val="1326" w:hRule="atLeast"/>
          <w:cantSplit w:val="true"/>
        </w:trPr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DOMENICA 2 FEBBRAIO</w:t>
              <w:tab/>
              <w:t>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resentazione del Signore (f)</w:t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l 3,1-4; Sal 23; Eb 2,14-18; Lc 2,22-40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Vieni, Signore, nel tuo tempio santo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Cs w:val="22"/>
              </w:rPr>
              <w:t>Ore 08,10: Lodi comunitarie;</w:t>
            </w:r>
          </w:p>
          <w:p>
            <w:pPr>
              <w:pStyle w:val="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Ore 08,30: S</w:t>
            </w:r>
            <w:r>
              <w:rPr>
                <w:rFonts w:cs="Times New Roman" w:ascii="Arial Narrow" w:hAnsi="Arial Narrow"/>
                <w:sz w:val="24"/>
              </w:rPr>
              <w:t xml:space="preserve">. </w:t>
            </w:r>
            <w:r>
              <w:rPr>
                <w:rFonts w:cs="Times New Roman" w:ascii="Arial Narrow" w:hAnsi="Arial Narrow"/>
                <w:szCs w:val="22"/>
              </w:rPr>
              <w:t xml:space="preserve">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>(def. Rino e Luigina)</w:t>
            </w:r>
          </w:p>
          <w:p>
            <w:pPr>
              <w:pStyle w:val="Normal"/>
              <w:rPr>
                <w:rFonts w:ascii="Arial Narrow" w:hAnsi="Arial Narrow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0,30: S. Messa </w:t>
            </w:r>
            <w:r>
              <w:rPr>
                <w:rFonts w:cs="Times New Roman" w:ascii="Arial Narrow" w:hAnsi="Arial Narrow"/>
                <w:sz w:val="18"/>
                <w:szCs w:val="18"/>
              </w:rPr>
              <w:t>(messa pro popolo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 xml:space="preserve">def. Guido)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Times New Roman" w:ascii="Arial Narrow" w:hAnsi="Arial Narrow"/>
                <w:szCs w:val="22"/>
              </w:rPr>
              <w:t>Ore 16.45: Adorazione Eucaristica – recita S. Ros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/>
            </w:pPr>
            <w:r>
              <w:rPr>
                <w:rFonts w:cs="Times New Roman" w:ascii="Arial Narrow" w:hAnsi="Arial Narrow"/>
                <w:szCs w:val="22"/>
              </w:rPr>
              <w:t>Ore 17,35: recita vespri comunitari;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Ore 18,00: S. Messa </w:t>
            </w:r>
            <w:r>
              <w:rPr>
                <w:rFonts w:cs="Times New Roman" w:ascii="Arial Narrow" w:hAnsi="Arial Narrow"/>
                <w:b/>
                <w:bCs/>
                <w:i/>
                <w:iCs/>
                <w:szCs w:val="22"/>
              </w:rPr>
              <w:t>(def. fam. Befani e Pianetti)</w:t>
            </w:r>
          </w:p>
        </w:tc>
      </w:tr>
      <w:tr>
        <w:trPr>
          <w:trHeight w:val="1460" w:hRule="atLeast"/>
          <w:cantSplit w:val="true"/>
        </w:trPr>
        <w:tc>
          <w:tcPr>
            <w:tcW w:w="9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Berlin Sans FB Demi" w:hAnsi="Berlin Sans FB Demi"/>
                <w:b/>
                <w:i/>
                <w:sz w:val="32"/>
                <w:szCs w:val="32"/>
              </w:rPr>
              <w:t>AVVISI</w:t>
            </w:r>
          </w:p>
          <w:p>
            <w:pPr>
              <w:pStyle w:val="Normal"/>
              <w:jc w:val="center"/>
              <w:rPr>
                <w:rFonts w:ascii="Berlin Sans FB Demi" w:hAnsi="Berlin Sans FB Dem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Berlin Sans FB Demi" w:hAnsi="Berlin Sans FB Demi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ell MT" w:cs="Times New Roman"/>
                <w:bCs/>
                <w:i/>
                <w:i/>
                <w:szCs w:val="22"/>
              </w:rPr>
            </w:pPr>
            <w:r>
              <w:rPr>
                <w:rFonts w:eastAsia="Bell MT" w:cs="Times New Roman" w:ascii="Arial Narrow" w:hAnsi="Arial Narrow"/>
                <w:b/>
                <w:i/>
                <w:szCs w:val="22"/>
                <w:u w:val="single"/>
              </w:rPr>
              <w:t>SEGRETERIA PARROCCHIALE</w:t>
            </w:r>
            <w:r>
              <w:rPr>
                <w:rFonts w:eastAsia="Bell MT" w:cs="Times New Roman" w:ascii="Arial Narrow" w:hAnsi="Arial Narrow"/>
                <w:bCs/>
                <w:i/>
                <w:szCs w:val="22"/>
              </w:rPr>
              <w:t>: da lunedì a venerdì (escluso festivi) dalle 09,30 alle 11,30 presso uffici parrocchiali piano terra (rivolgersi per documenti, Messe da celebrare, richieste varie, appuntamenti con i sacerdoti della parrocchia)</w:t>
            </w:r>
          </w:p>
          <w:p>
            <w:pPr>
              <w:pStyle w:val="Normal"/>
              <w:jc w:val="center"/>
              <w:rPr>
                <w:rFonts w:ascii="Arial Narrow" w:hAnsi="Arial Narrow" w:eastAsia="Bell MT" w:cs="Times New Roman"/>
                <w:bCs/>
                <w:i/>
                <w:i/>
                <w:szCs w:val="22"/>
              </w:rPr>
            </w:pPr>
            <w:r>
              <w:rPr>
                <w:rFonts w:eastAsia="Bell MT" w:cs="Times New Roman" w:ascii="Arial Narrow" w:hAnsi="Arial Narrow"/>
                <w:bCs/>
                <w:i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eastAsia="Bell MT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eastAsia="Bell MT" w:cs="Times New Roman" w:ascii="Arial Narrow" w:hAnsi="Arial Narrow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OFFERTE settimanali: € 936,00 gra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ciliturgiagiornoritornellocontent">
    <w:name w:val="cci-liturgia-giorno-ritornello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paoloparrocchia.it/" TargetMode="External"/><Relationship Id="rId3" Type="http://schemas.openxmlformats.org/officeDocument/2006/relationships/hyperlink" Target="mailto:parrocchia.oratorio.sanpao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4:00Z</dcterms:created>
  <dc:creator>Cesarina</dc:creator>
  <dc:description/>
  <cp:keywords/>
  <dc:language>en-US</dc:language>
  <cp:lastModifiedBy>Giovanni Coffetti</cp:lastModifiedBy>
  <cp:lastPrinted>2025-01-22T18:37:00Z</cp:lastPrinted>
  <dcterms:modified xsi:type="dcterms:W3CDTF">2025-01-22T17:37:00Z</dcterms:modified>
  <cp:revision>10</cp:revision>
  <dc:subject/>
  <dc:title>Dicembre</dc:title>
</cp:coreProperties>
</file>